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pacing w:val="20"/>
          <w:sz w:val="32"/>
          <w:szCs w:val="20"/>
          <w:lang w:val="en-US" w:eastAsia="ru-RU"/>
        </w:rPr>
      </w:pPr>
      <w:r>
        <w:rPr>
          <w:rFonts w:cs="Courier New" w:ascii="Courier New" w:hAnsi="Courier New"/>
          <w:b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8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5.03.2016  № 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становление администрации города Кузнецка от 30.10.2013 № 2190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здравоохранения города Кузнецка Пензен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4 - 2020 годы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Кузнецка от 28.12.2015 № 2729 «Об утверждении Порядка разработки и реализации муниципальных программ города Кузнецка», руководствуясь ст.28 Устава города Кузнецка Пензенской области,</w:t>
      </w:r>
      <w:bookmarkStart w:id="0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города Кузнецка от 30.10.2013 № 2190 «Об утверждении муниципальной программы «Развитие здравоохранения города Кузнецка Пензенской области на 2014 - 2020 годы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) следующее измен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к постановлению изложить в новой редакции согласно прилож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ListParagraph"/>
        <w:widowControl w:val="false"/>
        <w:tabs>
          <w:tab w:val="clear" w:pos="708"/>
          <w:tab w:val="left" w:pos="1083" w:leader="none"/>
        </w:tabs>
        <w:spacing w:lineRule="exact" w:line="317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exact" w:line="31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С.А. Златого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6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322" w:before="0" w:after="0"/>
        <w:ind w:left="6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322" w:before="0" w:after="0"/>
        <w:ind w:left="552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322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Normal"/>
        <w:widowControl w:val="false"/>
        <w:spacing w:lineRule="exact" w:line="322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 № 421</w:t>
      </w:r>
    </w:p>
    <w:p>
      <w:pPr>
        <w:pStyle w:val="Normal"/>
        <w:widowControl w:val="false"/>
        <w:spacing w:lineRule="exact" w:line="322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УЗНЕЦКА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  на 2014 - 2020 годы»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  на 2014 - 2020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54"/>
      </w:tblGrid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ы     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здравоохранения города Кузнецка Пензенской области  на 2014 - 2020 годы (далее - Программа)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программы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демографии, социального развития и здравоохран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            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программы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управление образования города Кузнецка;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управление культуры города Кузнецк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по физической культуре и спорту, туризму и делам молодёжи администрации города Кузнец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пресс-служба администрации города Кузнец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социальной защиты насел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 1. «Улучшение обеспечения государственных бюджетных учреждений здравоохранения города Кузнецка медицинскими кадрам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 2. «Профилактика заболеваний и формирование здорового образа жиз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рограммные мероприятия: обеспечение деятельности управления здравоохранения города Кузнецка</w:t>
            </w:r>
          </w:p>
        </w:tc>
      </w:tr>
      <w:tr>
        <w:trPr>
          <w:trHeight w:val="1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6" w:hanging="465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беспечение государственных бюджетных учреждений здравоохранения города Кузнецка квалифицированными медицинскими кад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увеличение продолжительности жизни и снижение смертности населения города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величение обеспеченности государственных бюджетных учреждений здравоохранения города Кузнецка врачебными кадрами;   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редупреждение распространения заболеваний и минимизация последствий их распростра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         </w:t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 увеличение обеспеченности врачами до 35,5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 снижение смертности от всех причин до </w:t>
              <w:br/>
              <w:t>14,3 случаев на 1000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снижение заболеваемости туберкулёзом до 38,0 на 10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снижение заболеваемости острым вирусным гепатитом В до 1,1 на 10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доля ВИЧ-инфицированных лиц, состоящих на диспансерном учете, от числа выявленных – 86,4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   </w:t>
            </w:r>
          </w:p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– 2020 год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           </w:t>
            </w:r>
          </w:p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муниципальной программы                 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6" w:leader="none"/>
              </w:tabs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рограммы из бюджета города  Кузнецка составляет </w:t>
            </w:r>
            <w:bookmarkStart w:id="1" w:name="_GoBack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460,9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  <w:b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1593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32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66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2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436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36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22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36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4987" w:leader="none"/>
        </w:tabs>
        <w:spacing w:lineRule="exact" w:line="317" w:before="0" w:after="0"/>
        <w:ind w:right="-2" w:firstLine="600"/>
        <w:rPr/>
      </w:pPr>
      <w:r>
        <w:rPr/>
        <w:t>Муниципальная программа «Развитие здравоохранения города Кузнецка Пензенской области на 2014 -2020 годы» (далее - муниципальная программа) разработана в соответствии с постановлением администрации города Кузнецка от 25.09.2013 № 1866 «Об утверждении Перечня муниципальных программ города Кузнецка», постановлением администрации города Кузнецка от 28.12.2015 № 2729 «Об утверждении Порядка разработки и реализации муниципальных программ города Кузнецка».</w:t>
      </w:r>
    </w:p>
    <w:p>
      <w:pPr>
        <w:pStyle w:val="NoSpacing"/>
        <w:ind w:right="-2" w:hanging="0"/>
        <w:jc w:val="both"/>
        <w:rPr>
          <w:spacing w:val="-14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Цель муниципальной программы - обеспечение учреждений здравоохранения города Кузнецка квалифицированными медицинскими кадрами и увеличение продолжительности жизни, и снижение смертности населения города Кузнецка. </w:t>
      </w:r>
    </w:p>
    <w:p>
      <w:pPr>
        <w:pStyle w:val="NoSpacing"/>
        <w:ind w:right="-2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егодня выдвигается ряд новых задач в сфере здравоохранения, которые требуют корректировки сложившихся приоритетов, а именно главными приоритетами являются: Снижение смертности от болезней системы кровообращения, от новообразований, от туберкулеза, от дорожно – транспортных происшествий, увеличение средней продолжительности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ab/>
        <w:t>Численность населения города на 01.01.2013 года составила 87157 человек, ч</w:t>
      </w:r>
      <w:r>
        <w:rPr>
          <w:rFonts w:cs="Times New Roman" w:ascii="Times New Roman" w:hAnsi="Times New Roman"/>
          <w:sz w:val="28"/>
          <w:szCs w:val="28"/>
          <w:lang w:eastAsia="ru-RU"/>
        </w:rPr>
        <w:t>то на 828 человек меньше, чем на начало 201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наблюдается устойчивая тенденция «старения» населения. Каждый четвертый житель города (22710 чел.) пенсионного возраста. Численность лиц, старше трудоспособного возраста в 1,6 раза больше численности детей до 17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1998 по 2004 годы наблюдался существенный рост общего показателя смертности населения с 12,0 до 16,6 на 1 000 населения, тенденция к снижению уровня смертности наметилась с 2005 года. За 8 месяцев 2013 года показатель смертности населения составил 14,9 на 1 000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 последние 15 лет естественная убыль городского населения составила            1135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кращение численности происходит из-за естественной и миграционной убыл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уктуре заболеваемости взрослых преобладают болезни системы кровообращения (20,9%), болезни органов дыхания (13,8%) и болезни костно-мышечной системы (10,1%) - третье место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 детей первое место занимают болезни органов дыхания (50,7%), </w:t>
        <w:br/>
        <w:t xml:space="preserve">второе – болезни органов пищеварения (9,0%), третье место – болезни глаза и его придаточного аппарата (5,3%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труктура смертности не изменилась по сравнению с предыдущими годам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1 месте - болезни системы кровообращения (70,8%)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2 месте – новообразования (14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3 месте – несчастные случаи, травмы и отравления (6,6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еспеченность врачебными кадрами на 01.01.2013 года составила 25,8 на 10000 населения, областной показатель - 29,8. В настоящее время в учреждениях здравоохранения города Кузнецка остаются вакантными 46 врачебных должностей, в том числе: 15 вакансий врачей общей практики, 7 врачей педиатров, 2 врача оториноларинголога и 2 врача акушера-гинеколо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ной целевой установкой Программы является создание необходимых условий для сохранения здоровья населения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смотря на ожидаемое увеличение продолжительности жизни при рождении, она остается низкой. Разница между ожидаемой продолжительностью жизни мужчин и женщин составляет около 13 лет. </w:t>
        <w:tab/>
        <w:t>Ключевую роль в низкой продолжительности жизни играет высокая смертность людей трудоспособного возраста, главным образом, мужчин. По показателю смертности в этой возрастной группе город Кузнецк находится в худшем положении, чем Пензенская область в целом (8 месяцев 2013 года: Кузнецк - 593,5 на 100 тыс. трудоспособного населения, Пензенская область – 519,6 на 100 тыс. трудоспособного на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дной из основных задач является поддержание уровня заболеваемости населения города не выше показателя заболеваемости по Пензенской области. </w:t>
        <w:tab/>
        <w:t xml:space="preserve">Показатель заболеваемости по городу Кузнецку за 2012 год составил 157453,3 на 100 тыс. населения, областной показатель – 150047,1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чинами, формирующими недостаточную динамику в состоянии здоровья населения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 низкая мотивация населения на соблюдение здорового образа жизн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сокая распространённость поведенческих факторов риска неинфекционных заболеваний (курение, злоупотребление алкоголем и наркотиками, недостаточная двигательная активность, нерациональное несбалансированное питание и ожир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сокая распространё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есвоевременное обращение за медицинской помощь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низкая профилактическая активность в работе первичного звена здравоохранения, направленная на своевременное выявление заболеваний, патологических состояний и факторов риска, их обуславливающих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Цели и задач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2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2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 обеспечение государственных бюджетных учреждений здравоохранения города Кузнецка квалифицированными медицинскими кадр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величение продолжительности жизни и снижение смертности населения гор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остигнутые цели Программы в 2020 году будут характеризоваться значениями следующих целевых индикаторо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2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величение обеспеченности врачами до 33,5 на 10 тысяч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нижение смертности от всех причин – до 14,3 случая на 1 000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нижение заболеваемости туберкулёзом до 38,0 на 100 тыс.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нижение заболеваемости острым вирусным гепатитом В до 1,1 на 100 тыс.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оля ВИЧ-инфицированных лиц, состоящих на диспансерном учете, от числа выявленных составит 86,4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и задачами Программы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увеличение обеспеченности врачами;    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формирование у граждан представлений и знаний о профилактике заболеваний и здоровом образе жизни, информирование граждан о причинах возникновения заболеваний и условиях, способствующих их распространению; </w:t>
        <w:tab/>
        <w:t xml:space="preserve">3) предупреждение распространения заболеваний и минимизация последствий их распростране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hyperlink w:anchor="Par25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евых показателей муниципальной программы приведен в приложении № 1 к настояще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униципальная программа «Развитие здравоохранения города Кузнецка Пензенской области  на 2014 - 2020 годы» реализуется в 2014 - 2020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есурсное обеспечение реализации муниципальной программ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реализации муниципальной программы осуществляется за счет средств бюджета города Кузнецка. 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2"/>
        <w:shd w:fill="auto" w:val="clear"/>
        <w:spacing w:lineRule="exact" w:line="312" w:before="0" w:after="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ru-RU"/>
        </w:rPr>
        <w:t>Объем бюджетных ассигнований на реализацию программы из бюджета города Кузнецка составляет 15460,9 тыс. рублей.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14 год – 1593,4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15 год – 321,5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6 год – 266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17 год –20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18 год –436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19 год – 4360,0 тыс. рублей;</w:t>
      </w:r>
    </w:p>
    <w:p>
      <w:pPr>
        <w:pStyle w:val="22"/>
        <w:shd w:fill="auto" w:val="clear"/>
        <w:spacing w:lineRule="exact" w:line="31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2020 год – 4360,0 тыс. рублей.</w:t>
      </w:r>
    </w:p>
    <w:p>
      <w:pPr>
        <w:pStyle w:val="23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 – 2015 годы, 2016 – 2020 годы приводятся в приложениях № 3, № 3.1. (соответственно) к муниципальной программе.</w:t>
      </w:r>
    </w:p>
    <w:p>
      <w:pPr>
        <w:pStyle w:val="22"/>
        <w:shd w:fill="auto" w:val="clear"/>
        <w:spacing w:before="0" w:after="0"/>
        <w:ind w:firstLine="720"/>
        <w:rPr/>
      </w:pPr>
      <w:r>
        <w:rPr>
          <w:rFonts w:cs="Times New Roman" w:ascii="Times New Roman" w:hAnsi="Times New Roman"/>
        </w:rPr>
        <w:t>Сведения о ресурсном обеспечении реализации муниципальной программы за счет средств бюджета города Кузнецка на 2014 – 2015 годы, 2016 – 2020 годы приводятся в приложениях № 4, № 4.1. (соответственно) к муниципальной программе.</w:t>
      </w:r>
    </w:p>
    <w:p>
      <w:pPr>
        <w:pStyle w:val="22"/>
        <w:shd w:fill="auto" w:val="clear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Перечень мероприятий муниципальной программы на 2014-2015 годы, перечень основных мероприятий, мероприятий муниципальной программы на 2016-2020 год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ях  </w:t>
      </w:r>
    </w:p>
    <w:p>
      <w:pPr>
        <w:sectPr>
          <w:type w:val="nextPage"/>
          <w:pgSz w:w="12514" w:h="17146"/>
          <w:pgMar w:left="1633" w:right="1315" w:gutter="0" w:header="0" w:top="890" w:footer="0" w:bottom="104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, № 5,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(соответственно) к муниципально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 Под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лучшение обесп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х бюджетных учреждений здравоохранения города Кузнецка медицинскими кадрами» муниципальной программы города Кузнецка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  на 2014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«Улучшение обесп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х бюджетных учреждений здравоохранения города Кузнецка медицинскими кадрами» муниципальной программы города Кузнецка «Развитие здравоохранения города Кузнецка Пензенской области  на 2014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обеспечения государственных бюджетных учреждений здравоохранения города Кузнецка медицинскими кадрами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</w:tr>
      <w:tr>
        <w:trPr>
          <w:trHeight w:val="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бюджетных учреждений здравоохранения города Кузнецка квалифицированными медицинскими кадрами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беспеченности врачами и создание благоприятных условий для жизни и профессиональной деятельности врачей и их семей;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беспеченности врачами до 35,5 на 10 тыс. насе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</w:t>
              <w:br/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 годам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по годам составляет 13937,0 тыс. рублей, в т.ч.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– 149,5 тыс. рублей;</w:t>
              <w:br/>
              <w:t>в 2015 году – 241,5 тыс. рублей;</w:t>
              <w:br/>
              <w:t>в 2016 году – 266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– 436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436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43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илактика заболеваний и формирование здорового образа жиз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города Кузнецка «Развитие здравоохранения города Кузнецка Пензенской области на 2014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 на 2014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заболеваний и формирование здорового образа жизни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демографии, социального развития и здравоохранения администрации города Кузнецк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управление образования города Кузнецка;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управление культуры города Кузнецк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по физической культуре и спорту, туризму и делам молодёжи администрации города Кузнец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пресс-служба администрации города Кузнец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социальной защиты населения администрации города Кузнецка</w:t>
            </w:r>
          </w:p>
        </w:tc>
      </w:tr>
      <w:tr>
        <w:trPr>
          <w:trHeight w:val="7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должительности жизни и снижение смертности населения города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редупреждение распространения заболеваний и минимизация последствий их распространения;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нижение заболеваемости туберкулёзом до 38,0 на 10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нижение заболеваемости острым вирусным гепатитом В до 1,1 на 10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доля ВИЧ-инфицированных лиц, состоящих на диспансерном учете, от числа выявленных – 86,4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</w:t>
              <w:br/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 годам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по годам составляет 120,0 тыс. рублей, в т.ч.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4 году – 40,0 тыс. рублей;</w:t>
              <w:br/>
              <w:t>в 2015 году – 80,0 тыс. рублей;</w:t>
              <w:br/>
              <w:t>в 2016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7 году -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8 году -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- 0,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-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 Прочие программные мероприяти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на 2014 – 201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города Кузнецк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 на 2014 - 2020 годы»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бюджетных ассигнований прочих программных мероприят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прочих программных мероприятий – 1403,9 тыс. руб., в том числе: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– 1403,9 тыс. руб.,</w:t>
            </w:r>
          </w:p>
          <w:p>
            <w:pPr>
              <w:pStyle w:val="Normal"/>
              <w:widowControl w:val="false"/>
              <w:spacing w:lineRule="exact" w:line="31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– 0 тыс. руб.,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1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 счет средств бюджета города Кузнецка – 1403,9 тыс. руб., в том числе:</w:t>
            </w:r>
          </w:p>
          <w:p>
            <w:pPr>
              <w:pStyle w:val="Normal"/>
              <w:widowControl w:val="false"/>
              <w:spacing w:lineRule="exact" w:line="31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– 140,3,9 тыс. руб.,</w:t>
            </w:r>
          </w:p>
          <w:p>
            <w:pPr>
              <w:pStyle w:val="Normal"/>
              <w:widowControl w:val="false"/>
              <w:spacing w:lineRule="exact" w:line="31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– 0 тыс. руб.,</w:t>
            </w:r>
          </w:p>
          <w:p>
            <w:pPr>
              <w:pStyle w:val="Normal"/>
              <w:widowControl w:val="false"/>
              <w:spacing w:lineRule="exact" w:line="31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10" w:leader="none"/>
          <w:tab w:val="right" w:pos="1457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№1</w:t>
      </w:r>
    </w:p>
    <w:p>
      <w:pPr>
        <w:pStyle w:val="Normal"/>
        <w:widowControl w:val="false"/>
        <w:tabs>
          <w:tab w:val="clear" w:pos="708"/>
          <w:tab w:val="left" w:pos="10590" w:leader="none"/>
          <w:tab w:val="right" w:pos="145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Par25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а Кузнецка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здравоохранения города Кузнецка Пензенской области на 2014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607"/>
        <w:gridCol w:w="32"/>
        <w:gridCol w:w="1334"/>
        <w:gridCol w:w="904"/>
        <w:gridCol w:w="56"/>
        <w:gridCol w:w="947"/>
        <w:gridCol w:w="999"/>
        <w:gridCol w:w="999"/>
        <w:gridCol w:w="999"/>
        <w:gridCol w:w="999"/>
        <w:gridCol w:w="993"/>
        <w:gridCol w:w="1202"/>
      </w:tblGrid>
      <w:tr>
        <w:trPr>
          <w:tblHeader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демографии, социального развития и здравоохранения администрации города Кузнецка</w:t>
            </w:r>
          </w:p>
        </w:tc>
      </w:tr>
      <w:tr>
        <w:trPr>
          <w:tblHeader w:val="true"/>
          <w:trHeight w:val="3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целевых показателей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13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здравоохранения города Кузнецка 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2014 - 2020 годы»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еспеченности врачами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 тыс. населения %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смертности от всех причин 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чаев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0 населе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ёзом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 тыс. населе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острым вирусным гепатитом В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 тыс. населе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ИЧ-инфицированных лиц, состоящих на диспансерном учёте, от числа выявленных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80" w:hRule="atLeast"/>
        </w:trPr>
        <w:tc>
          <w:tcPr>
            <w:tcW w:w="13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учшение обеспечения государственных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й здравоохранения города Кузнецка медицинскими кадр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беспеченности врачами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 тыс. населения 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1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заболеваний и формирование здорового образа жиз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ёзо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 тыс.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острым вирусным гепатитом В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0 тыс. насе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ИЧ-инфицированных лиц, состоящих на диспансерном учёте, от числа выявленных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звитие здравоохранения города Кузнецка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2014-2020 годы_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20"/>
        <w:gridCol w:w="3240"/>
        <w:gridCol w:w="2280"/>
        <w:gridCol w:w="1560"/>
      </w:tblGrid>
      <w:tr>
        <w:trPr>
          <w:trHeight w:val="1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лучшение обеспечения учреждений здравоохранения города Кузнецка квалифицированными медицинскими кадр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«Положение о порядке и размерах выплаты компенсации за наем (поднаем) жилых помещений врачам учреждений здравоохранения города Кузнец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 мере необходимости внесения изменен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а Кузнецка «Об утверждении муниципальной программы «Развитие здравоохранения города Кузнецка Пензенской области  на 2014 - 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 мере необходимости  внесения измен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а Кузнецка «Об утверждении муниципальной программы «Развитие здравоохранения города Кузнецка Пензенской области  на 2014 - 2020 г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 мере необходимости  внесения измен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 за счет всех источников финансирования на 2014-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звитие здравоохранения города Кузнецка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2014-2020 годы_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  <w:bookmarkStart w:id="3" w:name="Par416"/>
      <w:bookmarkStart w:id="4" w:name="Par416"/>
      <w:bookmarkEnd w:id="4"/>
    </w:p>
    <w:tbl>
      <w:tblPr>
        <w:tblW w:w="149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4253"/>
        <w:gridCol w:w="3317"/>
        <w:gridCol w:w="2657"/>
        <w:gridCol w:w="2500"/>
      </w:tblGrid>
      <w:tr>
        <w:trPr/>
        <w:tc>
          <w:tcPr>
            <w:tcW w:w="6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здравоохранения города Кузнецка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здравоохранения города Кузнецка Пензенской области  на 2014 - 2020 годы</w:t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3,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,5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3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,5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обеспечения учреждений здравоохранения города Кузнецка медицинскими кадрами</w:t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1,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1,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программны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управления здравоохранения города Кузнец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3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3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 за счет всех источников финансирования на 2016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звитие здравоохранения города Кузнецка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2014-2020 годы_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4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4253"/>
        <w:gridCol w:w="2977"/>
        <w:gridCol w:w="1017"/>
        <w:gridCol w:w="1080"/>
        <w:gridCol w:w="1080"/>
        <w:gridCol w:w="915"/>
        <w:gridCol w:w="900"/>
      </w:tblGrid>
      <w:tr>
        <w:trPr/>
        <w:tc>
          <w:tcPr>
            <w:tcW w:w="6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здравоохранения города Кузнецка Пензенской области  на 2014 - 2020 г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обеспечения учреждений здравоохранения города Кузнецка медицинскими кадрам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лечение  в медицинские организации  города Кузнецка квалифицированных врачебных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0</w:t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циальной  поддержки студентам, обучающимся в высших учебных заведениях по целевым направл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инфекционных заболеваний, включая вакцинопрофилак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офилактике ВИЧ-инфекции, вирусных гепатитов В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офилактике туберкуле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зинфекционн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Кузнец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федераль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жбюджетные трансферты из бюджета Пензен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В.В.Константи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5" w:name="Par518"/>
      <w:bookmarkStart w:id="6" w:name="Par518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звитие здравоохранения города Кузнецка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2014-2020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а счет средств бюджета города Кузнецка</w:t>
      </w:r>
      <w:bookmarkStart w:id="7" w:name="Par525"/>
      <w:bookmarkEnd w:id="7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на 2014-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701"/>
        <w:gridCol w:w="1605"/>
        <w:gridCol w:w="828"/>
        <w:gridCol w:w="1080"/>
        <w:gridCol w:w="1080"/>
        <w:gridCol w:w="1440"/>
        <w:gridCol w:w="1260"/>
        <w:gridCol w:w="1980"/>
        <w:gridCol w:w="1980"/>
      </w:tblGrid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здравоохранен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, под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а Кузнец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уници-пальная програм-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здравоохранения города Кузнецка Пензенской области  на 2014 - 2020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,5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,5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-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обеспечения учреждений здравоохранения медицинскими кадр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1,5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1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1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-рамма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рограм-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управления здравоохранения города Кузнец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9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9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9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здравоохранения города Кузнецка Пенз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4-2020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а счет средств бюджета города Кузнецка на 2016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3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701"/>
        <w:gridCol w:w="1605"/>
        <w:gridCol w:w="522"/>
        <w:gridCol w:w="642"/>
        <w:gridCol w:w="567"/>
        <w:gridCol w:w="1417"/>
        <w:gridCol w:w="709"/>
        <w:gridCol w:w="992"/>
        <w:gridCol w:w="1134"/>
        <w:gridCol w:w="1134"/>
        <w:gridCol w:w="992"/>
        <w:gridCol w:w="1254"/>
      </w:tblGrid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0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, под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а Кузнец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здравоохранения города Кузнецка Пензенской области  на 2014 - 2020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обеспечения учреждений здравоохранения медицинскими кадр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1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 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лечение  в медицинские организации  города Кузнецка квалифицирован ных врачебных кад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60,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1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 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циальной  поддержки студентам, обучающимся в высших учебных заведениях по целевым направле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ма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 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инфекционных заболеваний, включая вакцинопрофилак ти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 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офилактике ВИЧ-инфекции, вирусных гепатитов В.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 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офилактике туберкулез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 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зинфекционное де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66FF"/>
          <w:lang w:eastAsia="ru-RU"/>
        </w:rPr>
      </w:pPr>
      <w:r>
        <w:rPr>
          <w:rFonts w:cs="Times New Roman" w:ascii="Times New Roman" w:hAnsi="Times New Roman"/>
          <w:color w:val="3366F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мероприят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здравоохранения города Кузнецка Пензе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4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-2015 годы</w:t>
      </w:r>
    </w:p>
    <w:tbl>
      <w:tblPr>
        <w:tblW w:w="1506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3013"/>
        <w:gridCol w:w="6"/>
        <w:gridCol w:w="12"/>
        <w:gridCol w:w="20"/>
        <w:gridCol w:w="62"/>
        <w:gridCol w:w="1784"/>
        <w:gridCol w:w="57"/>
        <w:gridCol w:w="14"/>
        <w:gridCol w:w="24"/>
        <w:gridCol w:w="24"/>
        <w:gridCol w:w="77"/>
        <w:gridCol w:w="903"/>
        <w:gridCol w:w="63"/>
        <w:gridCol w:w="17"/>
        <w:gridCol w:w="24"/>
        <w:gridCol w:w="38"/>
        <w:gridCol w:w="65"/>
        <w:gridCol w:w="937"/>
        <w:gridCol w:w="23"/>
        <w:gridCol w:w="22"/>
        <w:gridCol w:w="21"/>
        <w:gridCol w:w="55"/>
        <w:gridCol w:w="52"/>
        <w:gridCol w:w="948"/>
        <w:gridCol w:w="13"/>
        <w:gridCol w:w="16"/>
        <w:gridCol w:w="23"/>
        <w:gridCol w:w="71"/>
        <w:gridCol w:w="39"/>
        <w:gridCol w:w="1009"/>
        <w:gridCol w:w="76"/>
        <w:gridCol w:w="26"/>
        <w:gridCol w:w="25"/>
        <w:gridCol w:w="917"/>
        <w:gridCol w:w="155"/>
        <w:gridCol w:w="13"/>
        <w:gridCol w:w="1113"/>
        <w:gridCol w:w="704"/>
        <w:gridCol w:w="72"/>
        <w:gridCol w:w="619"/>
        <w:gridCol w:w="1430"/>
        <w:gridCol w:w="10"/>
      </w:tblGrid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  <w:tc>
          <w:tcPr>
            <w:tcW w:w="57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ода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ем муниципаль ной программы (подпрограммы) &lt;1&gt;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Кузнецка</w:t>
            </w:r>
          </w:p>
        </w:tc>
        <w:tc>
          <w:tcPr>
            <w:tcW w:w="12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110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  <w:p>
            <w:pPr>
              <w:pStyle w:val="Normal"/>
              <w:spacing w:before="0" w:after="1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ные</w:t>
            </w:r>
          </w:p>
          <w:p>
            <w:pPr>
              <w:pStyle w:val="Normal"/>
              <w:spacing w:before="0" w:after="16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лучшение обеспечения учреждений здравоохранения города Кузнецка медицинскими кадрами</w:t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учреждений здравоохранения города Кузнецка квалифицированными медицинскими кадрами.</w:t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Увеличение обеспеченности врачами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оздание благоприятных условий для жизни и профессиональной деятельности врачей и их семей</w:t>
            </w:r>
          </w:p>
        </w:tc>
      </w:tr>
      <w:tr>
        <w:trPr>
          <w:trHeight w:val="3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ые выплаты по возмещению  расходов за найм жилого помещения врачам, врачам – руководителям структурных подразделений и главным врачам, прибывшим для работы в учреждения здравоохранения города Кузнецка и не имеющим жилья в городе Кузнецке, по договорам найма жилого помещения из рас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 наем 1 комнатной квартиры – до 3000 рублей в меся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 наем 2- комнатной квартиры – до 4500 рублей в месяц.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9,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9,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 на 10 тыс. населения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предоставление служебного жилья врачам (семьям врачей), прибывшим по направлению Министерства здравоохранения Пензенской области для работы в учреждения здравоохранения города Кузнецка после окончания высшего медицинского учебного заведения и прохождения последипломной подготовки (интернатуры или ординатуры), заключившим трудовой договор с работодателем в соответствии с полученной ими специальностью, и врачам в возрасте до 50 лет, прибывшим по направлению Министерства здравоохранения Пензенской области для работы в учреждения здравоохранения города Кузнецка из других регионов, заключившим трудовой договор с работодателем, ранее не работавшим в учреждениях здравоохранения Пензенской области в течение последних трех лет, и имеющим непрерывный медицинский стаж по специальности при отсутствии жилой площади в городе Кузнецке.</w:t>
            </w:r>
          </w:p>
        </w:tc>
        <w:tc>
          <w:tcPr>
            <w:tcW w:w="1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 на 10 тыс. насе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</w:tr>
      <w:tr>
        <w:trPr>
          <w:trHeight w:val="4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предоставление служебного жилья врачам, проработавшим в учреждениях здравоохранения города Кузнецка не менее 5 лет при отсутствии жилой площади в городе Кузнецке.</w:t>
            </w:r>
          </w:p>
        </w:tc>
        <w:tc>
          <w:tcPr>
            <w:tcW w:w="1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 на 10 тыс. населения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казание социальной поддержки студентам, обучающимся в высших учебных заведениях по целевым направлениям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ыплаты ежемесячной доплаты к стипендии студентам  со второго курса по третий курс (включительно), обучающимся в высших медицинских учебных заведениях по договорам об организации целевой подготовки для учреждений здравоохранения города Кузнецка, в случае сдачи сессий на «хорошо» и «отлично», в размере 1000 рублей в месяц из расчета 10 месяцев в учебном году (с сентября по июль)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 на 10 тыс. населения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группы абитуриентов для поступления в высшие медицинские учебные заведения по договору организации целевой подготовки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и со студентами старших курсов (4-6 курс) высших медицинских учебных заведений г. Саратова, г. Самары, г. Саранска и других городов по вопросам заключения договоров целевой подготовки и последующего трудоустройства в городе Кузнец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величение продолжительности жизни и снижение смертности населения города</w:t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</w:t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. «Вакцинопрофилактика»</w:t>
            </w:r>
          </w:p>
        </w:tc>
      </w:tr>
      <w:tr>
        <w:trPr>
          <w:trHeight w:val="1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вопросов состояния иммунопрофилактики населения города Кузнецка на заседаниях санитарно-противоэпидемических комиссий администрации города Кузнецка (СПЭК)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в средствах массовой информации: по радио, на телевидении по вопросам предупреждения инфекций, управляемых средствами специфической профилактики в городе Кузнецке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нформационных листовок, памяток, буклетов по вопросам профилактики инфекционных заболеваний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 иммунобиологических препаратов для профилактики гриппа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 «ВИЧ – инфекция, вирусные гепатиты В, С»</w:t>
            </w:r>
          </w:p>
        </w:tc>
      </w:tr>
      <w:tr>
        <w:trPr>
          <w:trHeight w:val="5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 издание информационно-го материала по профилактике    </w:t>
              <w:br/>
              <w:t>ВИЧ – инфекции и гепатитов В, С  (памятки, буклеты, методические рекомендации, лекционный материал) для учащихся, родителей, медицинских работников,   неорганизованного населения</w:t>
            </w:r>
          </w:p>
        </w:tc>
        <w:tc>
          <w:tcPr>
            <w:tcW w:w="1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ИЧ-инфицированных лиц, состоящих на диспансерном учёте, от числа выявлен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85,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85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Снижение</w:t>
            </w:r>
            <w:r>
              <w:rPr>
                <w:rFonts w:cs="Times New Roman" w:ascii="Times New Roman" w:hAnsi="Times New Roman"/>
                <w:spacing w:val="-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заболеваемости острым вирусным гепатитом 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утях заражения ВИЧ-инфекцией и гепатитами В, С, способах предохранения и возможности получения  своевременной консультации специалистов. Подготовка и публикация материалов в печати, выступления по телевидению и радио по данной проблеме</w:t>
            </w:r>
          </w:p>
        </w:tc>
        <w:tc>
          <w:tcPr>
            <w:tcW w:w="1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,пресс-служба</w:t>
              <w:br/>
              <w:t>администра-ции  города Кузнецка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20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20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лекций, бесед, круглых столов среди учащихся  </w:t>
              <w:br/>
              <w:t>школ, ВУЗов, средних специальных образовательных организаций по вопросам профилактики ВИЧ-инфекции и гепатитов В, С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здравоохранения города Кузнецка, управление образования города Кузнецка,   </w:t>
              <w:br/>
              <w:t>отдел по физической культуре, спорту, туризму и делам молодежи  администра-ции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курсов рисунков, плакатов  в школах, организация тематических выставок информационных материалов по вопросам ВИЧ/СПИД в школьных библиотеках.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священия и информирования родителей (законных представителей) в области ВИЧ/СПИДа в рамках программ «Педагог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уча родителей», проведение родительских собраний, конференций, лекториев.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туберкулез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эпидемиологиче-ской ситуации по туберкулезу в городе Кузнецке на Санитарно-противоэпидеми-ческой комиссии города Кузнецка (СПЭК)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аболеваемости туберкулёзом</w:t>
            </w:r>
            <w:r>
              <w:rPr>
                <w:rFonts w:cs="Arial" w:ascii="Arial" w:hAnsi="Arial"/>
                <w:sz w:val="16"/>
                <w:szCs w:val="16"/>
              </w:rPr>
              <w:t xml:space="preserve"> (на 100 тыс. населени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необходимости флюорографиче-ского обследования путем  размещения информации в СМИ, проведение лекций, бесед</w:t>
            </w:r>
          </w:p>
        </w:tc>
        <w:tc>
          <w:tcPr>
            <w:tcW w:w="1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лекций, бесед среди населения города, выступление в средствах массовой информации: по радио, на телевидении по вопросам профилактики туберкулёз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нформационных листовок, памяток, буклетов по вопросам профилактики туберкулёза</w:t>
            </w:r>
          </w:p>
        </w:tc>
        <w:tc>
          <w:tcPr>
            <w:tcW w:w="1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редупреждение распространения заболеваний и минимизация последствий их распространения</w:t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4 «Дезинфекционное дело»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руководителями организаций и учреждений всех форм собственности о необходимости проведения дератизационных мероприятий по договору со специализированной организацией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плошной дератизации, очаговых и барьерных дератизационных мероприятий на территории города Кузнецка по договору со специализированной организацией</w:t>
            </w:r>
          </w:p>
        </w:tc>
        <w:tc>
          <w:tcPr>
            <w:tcW w:w="1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руководителями организаций и учреждений всех форм собственности о необходимости проведения дезинсекционных мероприятий и акарицидных обработок по договору со специализированной организацией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чие программные меропри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управления здравоохранения города Кузнецка</w:t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еспечение деятельности управления здравоохранения города Кузнецка</w:t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ение установленных функций  и полномочий в сфере руководства и управления иных органов местного самоуправления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деятельности управления здравоохранен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города Кузнецк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,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мероприятиям</w:t>
            </w:r>
          </w:p>
        </w:tc>
      </w:tr>
      <w:tr>
        <w:trPr/>
        <w:tc>
          <w:tcPr>
            <w:tcW w:w="55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94,9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94,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ом числе: - по мероприятиям, имеющим инновационную направ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5"/>
        <w:gridCol w:w="1110"/>
        <w:gridCol w:w="1110"/>
        <w:gridCol w:w="1110"/>
        <w:gridCol w:w="1110"/>
        <w:gridCol w:w="1110"/>
        <w:gridCol w:w="1110"/>
        <w:gridCol w:w="1440"/>
        <w:gridCol w:w="1440"/>
      </w:tblGrid>
      <w:tr>
        <w:trPr/>
        <w:tc>
          <w:tcPr>
            <w:tcW w:w="5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другим мероприятия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5"/>
        <w:gridCol w:w="1110"/>
        <w:gridCol w:w="1110"/>
        <w:gridCol w:w="1110"/>
        <w:gridCol w:w="1110"/>
        <w:gridCol w:w="1110"/>
        <w:gridCol w:w="1110"/>
        <w:gridCol w:w="1440"/>
        <w:gridCol w:w="1440"/>
      </w:tblGrid>
      <w:tr>
        <w:trPr>
          <w:trHeight w:val="300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9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9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3,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,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     В.В. Констант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витие здравоохранения города Кузнецка Пенз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14-2020 годы» на 2016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110"/>
        <w:gridCol w:w="1603"/>
        <w:gridCol w:w="1240"/>
        <w:gridCol w:w="6"/>
        <w:gridCol w:w="16"/>
        <w:gridCol w:w="1219"/>
        <w:gridCol w:w="10"/>
        <w:gridCol w:w="1218"/>
        <w:gridCol w:w="13"/>
        <w:gridCol w:w="1233"/>
        <w:gridCol w:w="8"/>
        <w:gridCol w:w="1244"/>
        <w:gridCol w:w="1244"/>
        <w:gridCol w:w="675"/>
        <w:gridCol w:w="150"/>
        <w:gridCol w:w="16"/>
        <w:gridCol w:w="14"/>
        <w:gridCol w:w="15"/>
        <w:gridCol w:w="45"/>
        <w:gridCol w:w="736"/>
        <w:gridCol w:w="135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д)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1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а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а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ем муниципаль ной программы (подпрограммы) &lt;1&gt;</w:t>
            </w:r>
          </w:p>
        </w:tc>
      </w:tr>
      <w:tr>
        <w:trPr>
          <w:trHeight w:val="10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Кузнец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ензенской област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лучшение обеспечения учреждений здравоохранения города Кузнецка медицинскими кадрами</w:t>
            </w:r>
          </w:p>
        </w:tc>
      </w:tr>
      <w:tr>
        <w:trPr/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учреждений здравоохранения города Кузнецка квалифицированными медицинскими кадрами.</w:t>
            </w:r>
          </w:p>
        </w:tc>
      </w:tr>
      <w:tr>
        <w:trPr/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Увеличение обеспеченности врачам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оздание благоприятных условий для жизни и профессиональной деятельности врачей и их семей</w:t>
            </w:r>
          </w:p>
        </w:tc>
      </w:tr>
      <w:tr>
        <w:trPr>
          <w:trHeight w:val="2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№1 «Привлечение в медицинские организации города Кузнецка квалифицированных врачебных кадров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46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46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. Увеличение обеспеченности врачами  на 10 тыс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асе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50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9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ые выплаты по возмещению  расходов за наем жилого помещения врачам, врачам – руководителям структурных подразделений и главным врачам, прибывшим для работы в учреждения здравоохранения города Кузнецка и не имеющим жилья в городе Кузнецке, по договорам найма жилого помещения из рас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 наем 1 комнатной квартиры – до 3000 рублей в меся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 наем 2- комнатной квартиры – до 4500 рублей в месяц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46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46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 на 10 тыс. населения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предоставление служебного жилья врачам (семьям врачей), прибывшим по направлению Министерства здравоохранения Пензенской области для работы в учреждения здравоохранения города Кузнецка после окончания высшего медицинского учебного заведения и прохождения последипломной подготовки (интернатуры или ординатуры), заключившим трудовой договор с работодателем в соответствии с полученной ими специальностью, и врачам в возрасте до 50 лет, прибывшим по направлению Министерства здравоохранения Пензенской области для работы в учреждения здравоохранения города Кузнецка из других регионов, заключившим трудовой договор с работодателем, ранее не работавшим в учреждениях здравоохранения Пензенской области в течение последних трех лет, и имеющим непрерывный медицинский стаж по специальности при отсутствии жилой площади в городе Кузнецке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 на 10 тыс. населения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предоставление служебного жилья врачам, проработавшим в учреждениях здравоохранения города Кузнецка не менее 5 лет при отсутствии жилой площади в городе Кузнецке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 на 10 тыс. населения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казание социальной поддержки студентам, обучающимся в высших учебных заведениях по целевым направлениям</w:t>
            </w:r>
          </w:p>
        </w:tc>
      </w:tr>
      <w:tr>
        <w:trPr>
          <w:trHeight w:val="10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№2 Оказание социальной поддержки студентам, обучающимся в высших учебных заведениях по целевым направления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 xml:space="preserve">Показатель.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Увеличение обеспеченности врачами  на 10 тыс. населения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05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50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50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50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ind w:left="150"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ыплаты ежемесячной доплаты к стипендии студентам  со второго курса по третий курс (включительно), обучающимся в высших медицинских учебных заведениях по договорам об организации целевой подготовки для учреждений здравоохранения города Кузнецка, в случае сдачи сессий на «хорошо» и «отлично», в размере 1000 рублей в месяц из расчета 10 месяцев в учебном году (с сентября по июль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величение обеспеченности врачами  на 10 тыс. населения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группы абитуриентов для поступления в высшие медицинские учебные заведения по договору организации целевой подготов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и со студентами старших курсов (4-6 курс) высших медицинских учебных заведений г. Саратова, г. Самары, г. Саранска и других городов по вопросам заключения договоров целевой подготовки и последующего трудоустройства в городе Кузнец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демографии, социального развития и здравоохр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величение продолжительности жизни и снижение смертности населения города</w:t>
            </w:r>
          </w:p>
        </w:tc>
      </w:tr>
      <w:tr>
        <w:trPr/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Формирование у граждан представлений и знаний о профилактике заболеваний и здоровом образе жизни, информирование граждан о причинах возникновения заболеваний и условиях, способствующих их распространению</w:t>
            </w:r>
          </w:p>
        </w:tc>
      </w:tr>
      <w:tr>
        <w:trPr>
          <w:trHeight w:val="146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№1. Профилактика инфекционных заболеваний, включая вакцинопрофилактик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демографии, социального развития и здравоохр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администрации города Кузнец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Снижение заболеваемости острым вирусным гепатитом В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вопросов состояния иммунопрофилактики населения города Кузнецка на заседаниях санитарно-противоэпидемичес кой комиссии администрации города Кузнецка (СПЭ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демографии, социального развития и здравоохр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администрации города Кузнец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в средствах массовой информации: по радио, на телевидении по вопросам предупреждения инфекций, управляемых средствами специфической профилактики в городе Кузнец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демографии, социального развития и здравоохр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нформационных листовок, памяток, буклетов по вопросам профилактики инфекционных заболевани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демографии, социального развития и здравоохран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администрации города Кузнец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иммунобиологических препаратов для профилактики грипп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демографии, социального развития и здравоохран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администрации города Кузнец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№2  «Реализация мероприятий по профилактике ВИЧ – инфекция, вирусных гепатитов В, 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демографии, социального развития и здравоохр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Доля ВИЧ-инфицированных лиц, состоящих на диспансерном учёте, от числа выявленных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Показатель Сни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заболеваемости острым вирусным гепатитом В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 издание информационного материала по профилактике    </w:t>
              <w:br/>
              <w:t>ВИЧ – инфекции и гепатитов В, С  (памятки, буклеты, методические рекомендации, лекционный материал) для учащихся, родителей, медицинских работников,   неорганизованного насел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>Показатель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ИЧ-инфицированных лиц, состоящих на диспансерном учёте, от числа выявленных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утях заражения ВИЧ-инфекцией и гепатитами В, С, способах предохранения и возможности получения  своевременной консультации специалистов. Подготовка и публикация материалов в печати, выступления по телевидению и радио по данной пробле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с-служба</w:t>
              <w:br/>
              <w:t>администрации 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аболеваемости острым вирусным гепатитом В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лекций, бесед, круглых столов среди учащихся  </w:t>
              <w:br/>
              <w:t>школ, ВУЗов, средних специальных образовательных организаций по вопросам профилактики ВИЧ-инфекции и гепатитов В, 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города Кузнецка, управление образования города Кузнецка,   </w:t>
              <w:br/>
              <w:t>отдел по физической культуре, спорту, туризму и делам молодежи  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курсов рисунков, плакатов  в школах, организация тематических выставок информационных материалов по вопросам ВИЧ/СПИД в школьных библиотека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свещения и информирования родителей (законных представителей) в области ВИЧ/СПИДа в рамках программ «Педагогического всеобуча родителей», проведение родительских собраний, конференций, лекторие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№3 «Реализация мероприятий по профилактике туберкулеза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Показатель Снижение заболеваемость туберкулёзо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32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эпидемиологической ситуации по туберкулезу в городе Кузнецке на Санитарно-противоэпидемичес кой комиссии города Кузнецка (СПЭ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необходимости флюорографического обследования путем  размещения информации в СМИ, проведение лекций, бес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лекций, бесед среди населения города, выступление в средствах массовой информации: по радио, на телевидении по вопросам профилактики туберкулёз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нформационных листовок, памяток, буклетов по вопросам профилактики туберкулёз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u w:val="single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аболеваемость туберкулёзо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редупреждение распространения заболеваний и минимизация последствий их распространения</w:t>
            </w:r>
          </w:p>
        </w:tc>
      </w:tr>
      <w:tr>
        <w:trPr>
          <w:trHeight w:val="9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 «Дезинфекционное дело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руководителями организаций и учреждений всех форм собственности о необходимости проведения дератизационных мероприятий по договору со специализированной организаци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плошной дератизации, очаговых и барьерных дератизационных мероприятий на территории города Кузнецка по договору со специализирован ной организаци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руководителями организаций и учреждений всех форм собственности о необходимости проведения дезинсекционных мероприятий и акарицидных обработок по договору со специализированной организаци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демографии, социального развит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города Кузнец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мероприятиям</w:t>
            </w:r>
          </w:p>
        </w:tc>
      </w:tr>
      <w:tr>
        <w:trPr/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46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46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ом чис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 мероприятиям, имеющим инновационную направ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1222"/>
        <w:gridCol w:w="1217"/>
        <w:gridCol w:w="1246"/>
        <w:gridCol w:w="1260"/>
        <w:gridCol w:w="1260"/>
        <w:gridCol w:w="1245"/>
        <w:gridCol w:w="1621"/>
        <w:gridCol w:w="1389"/>
      </w:tblGrid>
      <w:tr>
        <w:trPr/>
        <w:tc>
          <w:tcPr>
            <w:tcW w:w="4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другим мероприятия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1194"/>
        <w:gridCol w:w="1231"/>
        <w:gridCol w:w="1218"/>
        <w:gridCol w:w="1288"/>
        <w:gridCol w:w="1288"/>
        <w:gridCol w:w="1217"/>
        <w:gridCol w:w="1624"/>
        <w:gridCol w:w="1380"/>
      </w:tblGrid>
      <w:tr>
        <w:trPr/>
        <w:tc>
          <w:tcPr>
            <w:tcW w:w="4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4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Кузнецка                                                                           В.В. Констант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oSpacingChar">
    <w:name w:val="No Spacing Char Знак"/>
    <w:qFormat/>
    <w:rPr>
      <w:rFonts w:ascii="Calibri" w:hAnsi="Calibri" w:cs="Calibri"/>
      <w:sz w:val="22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cs="Times New Roman"/>
      <w:sz w:val="24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21">
    <w:name w:val="Основной текст (2)_ Знак"/>
    <w:qFormat/>
    <w:rPr>
      <w:rFonts w:eastAsia="Calibri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1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Char1">
    <w:name w:val="No Spacing Char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8:00Z</dcterms:created>
  <dc:creator>Климов Александр Константинович</dc:creator>
  <dc:description/>
  <cp:keywords/>
  <dc:language>en-US</dc:language>
  <cp:lastModifiedBy>Филатова Ольга</cp:lastModifiedBy>
  <cp:lastPrinted>2016-03-25T12:34:00Z</cp:lastPrinted>
  <dcterms:modified xsi:type="dcterms:W3CDTF">2016-03-28T14:07:00Z</dcterms:modified>
  <cp:revision>3</cp:revision>
  <dc:subject/>
  <dc:title/>
</cp:coreProperties>
</file>